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en-US" w:eastAsia="zh-CN"/>
        </w:rPr>
        <w:t>中国</w:t>
      </w: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en-US" w:eastAsia="zh-CN"/>
        </w:rPr>
        <w:t>广州市诚信建设促进会入会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编号：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GIA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  <w:lang w:val="en-US"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76"/>
        <w:gridCol w:w="1298"/>
        <w:gridCol w:w="777"/>
        <w:gridCol w:w="276"/>
        <w:gridCol w:w="144"/>
        <w:gridCol w:w="613"/>
        <w:gridCol w:w="713"/>
        <w:gridCol w:w="240"/>
        <w:gridCol w:w="510"/>
        <w:gridCol w:w="270"/>
        <w:gridCol w:w="771"/>
        <w:gridCol w:w="741"/>
      </w:tblGrid>
      <w:tr>
        <w:trPr>
          <w:trHeight w:val="208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49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邮  编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工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总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营业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年缴税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另附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简介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营业执照（或法人登记证）及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拟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会职务的负责人身份证复印件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相关获奖荣誉证书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副会长个人简历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以上资料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加盖公章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日常联络人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别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   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Q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 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微信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会费标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届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届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务理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届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副会长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届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收款单位：广州市诚信建设促进会，开户行：中行广州小北路支行，账号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704258725680</w:t>
            </w:r>
          </w:p>
        </w:tc>
      </w:tr>
      <w:tr>
        <w:trPr>
          <w:trHeight w:val="189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希望本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提供服务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业务平台搭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及交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银行贷款融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资质及荣誉（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守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信用评级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诚信企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、诚信之星等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信用修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政府相关部门帮助（如市监、税务、消防、环保等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筹划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加专业培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希望加入政协或人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法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其他服务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说明：以上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建议选择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项，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我们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提供更优质的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服务</w:t>
            </w:r>
          </w:p>
        </w:tc>
      </w:tr>
      <w:tr>
        <w:trPr>
          <w:trHeight w:val="448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需要哪些资源对接：</w:t>
            </w:r>
          </w:p>
        </w:tc>
      </w:tr>
      <w:tr>
        <w:trPr>
          <w:trHeight w:val="351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申请单位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声明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我单位自愿申请加入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广州市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诚信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建设促进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会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遵守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会章程，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履行会员义务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0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秘书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审核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72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广州市诚信建设促进会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审批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意见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72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（入会日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3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信用承诺书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我单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自觉遵守以下承诺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遵守法律法规，依法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诚信合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营，不违背社会公德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遵循公平、公开、公正的竞争原则，与同行保持良好的竞争与合作，不搞不正当竞争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信守承诺，严格履行合同约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杜绝与产品质量有关的虚假宣传广告，保证商品信息和服务信息的真实性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积极采用适宜的先进质量标准，为国内外消费者提供满意的产品和服务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自觉接受社会各界监督，支持行业自律管理，将履行信用承诺、追求诚信作为企业发展不懈追求的目标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，我为诚信核心价值观代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同意向社会公开信用承诺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承诺单位名称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3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中国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  <w:t>·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广州市诚信建设促进会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监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诚信档案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执行国家标准《企业信用档案信息规范》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GB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/T 31952-2015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29"/>
        <w:gridCol w:w="1985"/>
        <w:gridCol w:w="2281"/>
      </w:tblGrid>
      <w:tr>
        <w:trPr>
          <w:trHeight w:val="208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开始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结束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口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机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状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0"/>
        <w:ind w:left="-540" w:righ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良好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80"/>
      </w:tblGrid>
      <w:tr>
        <w:trPr>
          <w:trHeight w:val="208" w:hRule="atLeast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其他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8"/>
      </w:tblGrid>
      <w:tr>
        <w:trPr>
          <w:trHeight w:val="208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color w:val="000000"/>
        </w:rPr>
        <w:t>单位：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9" w:right="1633" w:gutter="0" w:header="851" w:top="1440" w:footer="992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cs="黑体" w:eastAsia="黑体"/>
        <w:b/>
        <w:bCs w:val="false"/>
        <w:color w:val="000000"/>
        <w:sz w:val="24"/>
        <w:szCs w:val="24"/>
      </w:rPr>
      <w:t>广州市</w:t>
    </w:r>
    <w:r>
      <w:rPr>
        <w:rFonts w:ascii="黑体" w:hAnsi="黑体" w:cs="黑体" w:eastAsia="黑体"/>
        <w:b/>
        <w:bCs w:val="false"/>
        <w:color w:val="000000"/>
        <w:sz w:val="24"/>
        <w:szCs w:val="24"/>
        <w:lang w:eastAsia="zh-CN"/>
      </w:rPr>
      <w:t>人民政府相关职能部门主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cs="黑体" w:eastAsia="黑体"/>
        <w:b/>
        <w:bCs w:val="false"/>
        <w:color w:val="000000"/>
        <w:sz w:val="24"/>
        <w:szCs w:val="24"/>
      </w:rPr>
      <w:t>广州市</w:t>
    </w:r>
    <w:r>
      <w:rPr>
        <w:rFonts w:ascii="黑体" w:hAnsi="黑体" w:cs="黑体" w:eastAsia="黑体"/>
        <w:b/>
        <w:bCs w:val="false"/>
        <w:color w:val="000000"/>
        <w:sz w:val="24"/>
        <w:szCs w:val="24"/>
        <w:lang w:eastAsia="zh-CN"/>
      </w:rPr>
      <w:t>人民政府相关职能部门主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sz w:val="24"/>
        <w:szCs w:val="24"/>
        <w:lang w:eastAsia="zh-CN"/>
      </w:rPr>
    </w:pPr>
    <w:r>
      <w:rPr>
        <w:rFonts w:ascii="黑体" w:hAnsi="黑体" w:cs="黑体" w:eastAsia="黑体"/>
        <w:b/>
        <w:bCs/>
        <w:sz w:val="24"/>
        <w:szCs w:val="24"/>
        <w:lang w:eastAsia="zh-CN"/>
      </w:rPr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160"/>
    </w:pPr>
    <w:rPr>
      <w:rFonts w:eastAsia="华文中宋"/>
      <w:sz w:val="5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5:00Z</dcterms:created>
  <dc:creator>cxgz</dc:creator>
  <dc:description/>
  <dc:language>en-US</dc:language>
  <cp:lastModifiedBy>诚信广东</cp:lastModifiedBy>
  <cp:lastPrinted>2020-10-15T12:14:00Z</cp:lastPrinted>
  <dcterms:modified xsi:type="dcterms:W3CDTF">2023-08-01T02:04:41Z</dcterms:modified>
  <cp:revision>1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2DEDDE96450AB9B98435ACBD46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