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593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9:00Z</dcterms:created>
  <dc:creator>诚信广东</dc:creator>
  <dc:description/>
  <dc:language>en-US</dc:language>
  <cp:lastModifiedBy>诚信广东</cp:lastModifiedBy>
  <dcterms:modified xsi:type="dcterms:W3CDTF">2023-01-04T02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8605341842C882403E685F7C4A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